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8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04"/>
      </w:tblGrid>
      <w:tr>
        <w:trPr>
          <w:trHeight w:val="3226" w:hRule="exact"/>
          <w:cantSplit w:val="true"/>
        </w:trPr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3226" w:hRule="exact"/>
          <w:cantSplit w:val="true"/>
        </w:trPr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3226" w:hRule="exact"/>
          <w:cantSplit w:val="true"/>
        </w:trPr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3226" w:hRule="exact"/>
          <w:cantSplit w:val="true"/>
        </w:trPr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10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27:00Z</dcterms:created>
  <dc:creator>Matthias Ackermann</dc:creator>
  <dc:description/>
  <cp:keywords/>
  <dc:language>en-US</dc:language>
  <cp:lastModifiedBy>Uwe</cp:lastModifiedBy>
  <cp:lastPrinted>2014-08-27T14:58:00Z</cp:lastPrinted>
  <dcterms:modified xsi:type="dcterms:W3CDTF">2014-10-10T13:15:00Z</dcterms:modified>
  <cp:revision>6</cp:revision>
  <dc:subject/>
  <dc:title/>
</cp:coreProperties>
</file>